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68580</wp:posOffset>
            </wp:positionV>
            <wp:extent cx="107632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ภาองค์การบริหารส่วนตำบลบ้านน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เรียกประชุมสภาองค์การบริหารส่วนตำบลบ้านนา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ภาองค์การบริหารส่วนตำบลบ้านนา  ได้กำหนดสมัยประชุมสภาองค์การบริหารส่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ำบลบ้านนา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วันที่  ๑ – ๑๕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  ข้อ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จึงเรียกประชุมสภาองค์การบริหารส่วนตำบลบ้านนา  สมัยสามัญ สมัย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3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องค์การบริหารส่วนตำบลบ้านนา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Cordia New" w:cs="Cordia New"/>
        </w:rPr>
        <w:t xml:space="preserve">   </w:t>
      </w:r>
      <w:r>
        <w:rPr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่าหาบ  เทพ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 xml:space="preserve">   (</w:t>
      </w:r>
      <w:r>
        <w:rPr>
          <w:rFonts w:ascii="TH SarabunPSK" w:hAnsi="TH SarabunPSK" w:cs="TH SarabunPSK"/>
        </w:rPr>
        <w:t>นายว่าหาบ  เทพ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ประธานสภา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HP</dc:creator>
  <dc:description/>
  <dc:language>en-US</dc:language>
  <cp:lastModifiedBy>xxx</cp:lastModifiedBy>
  <dcterms:modified xsi:type="dcterms:W3CDTF">2014-06-04T02:31:00Z</dcterms:modified>
  <cp:revision>3</cp:revision>
  <dc:subject/>
  <dc:title/>
</cp:coreProperties>
</file>