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14300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้าน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เรียกประชุมสภาองค์การบริหารส่วนตำบลบ้านนา  สมัยสามัญ 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รั้ง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บ้านนา  ได้กำหนดสมัยประชุมสภาองค์การบริหาร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บลบ้านนา  สมัยสามัญ  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 ๑ – ๑๕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  ข้อ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จึงเรียกประชุมสภาองค์การบริหารส่วนตำบลบ้านนา  สมัยสามัญ  สมัย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๑   ประจำ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ุธ </w:t>
      </w:r>
      <w:r>
        <w:rPr>
          <w:rFonts w:ascii="TH SarabunIT๙" w:hAnsi="TH SarabunIT๙" w:cs="TH SarabunIT๙"/>
        </w:rPr>
        <w:t>ที่ 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3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องค์การบริหารส่วนตำบลบ้านนา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่าหาบ  เทพ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 xml:space="preserve">   (</w:t>
      </w:r>
      <w:r>
        <w:rPr>
          <w:rFonts w:ascii="TH SarabunPSK" w:hAnsi="TH SarabunPSK" w:cs="TH SarabunPSK"/>
        </w:rPr>
        <w:t>นายว่าหาบ  เทพ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ประธานสภา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8:00Z</dcterms:created>
  <dc:creator>HP</dc:creator>
  <dc:description/>
  <cp:keywords/>
  <dc:language>en-US</dc:language>
  <cp:lastModifiedBy>xxx</cp:lastModifiedBy>
  <dcterms:modified xsi:type="dcterms:W3CDTF">2014-05-30T08:38:00Z</dcterms:modified>
  <cp:revision>5</cp:revision>
  <dc:subject/>
  <dc:title/>
</cp:coreProperties>
</file>