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คำนำ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บ้านนา ได้มีการจัดทำกรอบอัตรากำลั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 โดยมีโครงสร้างการแบ่งงานและระบบงานที่เหมาะสม  มีการกำหนดตำแหน่ง   การจัดอัตรากำลัง   โครงสร้างให้เหมาะสมกับอำนาจหน้าที่ขององค์การบริหารส่วนตำบล 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7 </w:t>
      </w:r>
      <w:r>
        <w:rPr>
          <w:rFonts w:ascii="TH SarabunPSK" w:hAnsi="TH SarabunPSK" w:cs="TH SarabunPSK"/>
        </w:rPr>
        <w:t xml:space="preserve">แก้ไขเพิ่มเติมถึ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6  </w:t>
      </w:r>
      <w:r>
        <w:rPr>
          <w:rFonts w:ascii="TH SarabunPSK" w:hAnsi="TH SarabunPSK" w:cs="TH SarabunPSK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2   </w:t>
      </w:r>
      <w:r>
        <w:rPr>
          <w:rFonts w:ascii="TH SarabunPSK" w:hAnsi="TH SarabunPSK" w:cs="TH SarabunPSK"/>
        </w:rPr>
        <w:t xml:space="preserve">และเพื่อให้คณะกรรมการพนักงาน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รวจสอบการกำหนดตำแหน่งและการใช้ตำแหน่งพนักงานจ้างให้เหมาะส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ยังใช้เป็นแนวทางในการดำเนินการวางแผนการใช้อัตรากำลัง  การพัฒนาบุคลากรขององค์การ        บริหารส่วนตำบลบ้านนาให้เหมาะสม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บ้านนาจึงได้มีการวางแผนอัตรากำลังใช้ประกอบในการจัดสรรงบประมาณและบรรจุแต่งตั้งพนักงานจ้าง  เพื่อให้การบริหารงานขององค์การบริหารส่วนตำบลให้เกิดประโยชน์ต่อประชาชน  เกิดผลสัมฤทธิ์ต่อภารกิจตามอำนาจหน้าที่มีประสิทธิภาพ มีความคุ้มค่า  สามารถลดขั้นตอน      การปฏิบัติงาน  และมีการลดภารกิจและยุบเลิกหน่วยงานที่ไม่จำเป็น  การปฏิบัติภารกิจสามารถตอบสนอง     ความต้องการของประชาชนได้เป็นอย่างด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left="3600" w:firstLine="720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บ้านน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>2555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สารบัญ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หลักการและเหตุผ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1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ัตถุประสงค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ขอบเขตและแนวทางในการจัดทำกรอบอัตรากำลัง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สภาพปัญหาความต้องการของประชาชนในเขตองค์การบริหารส่วนตำบล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</w:t>
        <w:tab/>
        <w:t>2 - 5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ภารกิจอำนาจหน้าที่ขององค์การบริหารส่วนตำบล</w:t>
      </w:r>
      <w:r>
        <w:rPr>
          <w:rFonts w:cs="TH SarabunPSK" w:ascii="TH SarabunPSK" w:hAnsi="TH SarabunPSK"/>
        </w:rPr>
        <w:tab/>
        <w:tab/>
        <w:tab/>
        <w:tab/>
        <w:t xml:space="preserve">      </w:t>
        <w:tab/>
        <w:t>5 - 7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 xml:space="preserve">ภารกิจหลักและภารกิจรองที่องค์การบริหารส่วนตำบลจะดำเนินการ     </w:t>
      </w:r>
      <w:r>
        <w:rPr>
          <w:rFonts w:cs="TH SarabunPSK" w:ascii="TH SarabunPSK" w:hAnsi="TH SarabunPSK"/>
        </w:rPr>
        <w:tab/>
        <w:tab/>
        <w:tab/>
        <w:t>8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สรุปปัญหาและแนวทางในการกำหนดโครงสร้างส่วนราชการและกรอบอัตรากำลัง             </w:t>
      </w:r>
      <w:r>
        <w:rPr>
          <w:rFonts w:cs="TH SarabunPSK" w:ascii="TH SarabunPSK" w:hAnsi="TH SarabunPSK"/>
        </w:rPr>
        <w:tab/>
        <w:t>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โครงสร้างการกำหนดส่วนราชการ</w:t>
      </w:r>
      <w:r>
        <w:rPr>
          <w:rFonts w:cs="TH SarabunPSK" w:ascii="TH SarabunPSK" w:hAnsi="TH SarabunPSK"/>
        </w:rPr>
        <w:tab/>
        <w:tab/>
        <w:tab/>
        <w:tab/>
        <w:tab/>
        <w:t xml:space="preserve">  </w:t>
        <w:tab/>
        <w:t xml:space="preserve">    </w:t>
        <w:tab/>
        <w:t>9 - 1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>ภาระค่าใช้จ่ายเกี่ยวกับค่าตอบแทนพนักงานจ้า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14-1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 </w:t>
      </w:r>
      <w:r>
        <w:rPr>
          <w:rFonts w:ascii="TH SarabunPSK" w:hAnsi="TH SarabunPSK" w:cs="TH SarabunPSK"/>
        </w:rPr>
        <w:t xml:space="preserve">แผนภูมิโครงสร้างการแบ่งส่วนราชการตามกรอบอัตรากำลัง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cs="TH SarabunPSK" w:ascii="TH SarabunPSK" w:hAnsi="TH SarabunPSK"/>
        </w:rPr>
        <w:tab/>
        <w:t>16- 1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 </w:t>
      </w:r>
      <w:r>
        <w:rPr>
          <w:rFonts w:ascii="TH SarabunPSK" w:hAnsi="TH SarabunPSK" w:cs="TH SarabunPSK"/>
        </w:rPr>
        <w:t>แนวทางการพัฒนาพนักงานจ้าง</w:t>
      </w:r>
      <w:r>
        <w:rPr>
          <w:rFonts w:cs="TH SarabunPSK" w:ascii="TH SarabunPSK" w:hAnsi="TH SarabunPSK"/>
        </w:rPr>
        <w:tab/>
        <w:tab/>
        <w:tab/>
        <w:t xml:space="preserve">                                        </w:t>
        <w:tab/>
        <w:t>2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 </w:t>
      </w:r>
      <w:r>
        <w:rPr>
          <w:rFonts w:ascii="TH SarabunPSK" w:hAnsi="TH SarabunPSK" w:cs="TH SarabunPSK"/>
        </w:rPr>
        <w:t xml:space="preserve">ประกาศคุณธรรม  จริยธรรมของพนักงานจ้าง                                                    </w:t>
      </w:r>
      <w:r>
        <w:rPr>
          <w:rFonts w:cs="TH SarabunPSK" w:ascii="TH SarabunPSK" w:hAnsi="TH SarabunPSK"/>
        </w:rPr>
        <w:tab/>
        <w:t>2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11049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อบอัตรากำลัง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  -  2559</w:t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บ้านนา</w:t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ปะเหลียน  จังหวัดตรั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Heading1"/>
        <w:numPr>
          <w:ilvl w:val="0"/>
          <w:numId w:val="3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ประกาศคณะกรรมการกลางพนักงานส่วนตำบล เรื่อง มาตรฐานทั่วไปเกี่ยวกับพนักงานจ้าง ลงวันที่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 xml:space="preserve">2547  </w:t>
      </w:r>
      <w:r>
        <w:rPr>
          <w:rFonts w:ascii="TH SarabunPSK" w:hAnsi="TH SarabunPSK" w:cs="TH SarabunPSK"/>
        </w:rPr>
        <w:t xml:space="preserve">ได้กำหนดให้จัดทำแผนอัตรากำลังพนักงานจ้าง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  เพื่อเป็นกรอบในการกำหนดตำแหน่งพนักงานจ้างและให้ใช้เป็นแนวทางในการจัดทำแผนอัตรากำลังพนักงานจ้าง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ปี ดังนั้น องค์การบริหารส่วนตำบล  จึงได้แต่งตั้งคณะกรรมการจัดทำแผนอัตรากำลังพนักงานจ้าง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  วิเคราะห์อำนาจ</w:t>
      </w:r>
      <w:r>
        <w:rPr>
          <w:rFonts w:ascii="TH SarabunPSK" w:hAnsi="TH SarabunPSK" w:cs="TH SarabunPSK"/>
          <w:spacing w:val="-2"/>
        </w:rPr>
        <w:t>หน้าที่และภารกิจขององค์การบริหารส่วนตำบลวิเคราะห์ความต้องการกำลังคนวิเคราะห์การวางแผนการใช้กำลังคน</w:t>
      </w:r>
      <w:r>
        <w:rPr>
          <w:rFonts w:ascii="TH SarabunPSK" w:hAnsi="TH SarabunPSK" w:cs="TH SarabunPSK"/>
        </w:rPr>
        <w:t xml:space="preserve">จัดทำกรอบอัตรากำลังพนักงานจ้าง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หลักการและเหตุผลดังกล่าว  องค์การบริหารส่วนตำบลบ้านนา  จึงได้จัดทำแผนอัตรากำลังพนักงานจ้าง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ปี  สำหรับ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– 2559  </w:t>
      </w:r>
      <w:r>
        <w:rPr>
          <w:rFonts w:ascii="TH SarabunPSK" w:hAnsi="TH SarabunPSK" w:cs="TH SarabunPSK"/>
        </w:rPr>
        <w:t>ขึ้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2"/>
        <w:jc w:val="left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numPr>
          <w:ilvl w:val="1"/>
          <w:numId w:val="20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บ้านนามีโครงสร้างการบริหาร และระบบการจ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ที่เหมาะสม  อันจะเป็นการประหยัดงบประมาณรายจ่ายขององค์การบริหารส่วนตำบล</w:t>
      </w:r>
    </w:p>
    <w:p>
      <w:pPr>
        <w:pStyle w:val="Normal"/>
        <w:numPr>
          <w:ilvl w:val="1"/>
          <w:numId w:val="20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องค์การบริหารส่วนตำบลบ้านนามีการกำหนดตำแหน่งพนักงานจ้าง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จัดอัตรากำลัง ให้เหมาะสมกับอำนาจหน้าที่ขององค์การบริหารส่วนตำบล  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ภาตำบล และองค์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หารส่วนตำบล 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37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 </w:t>
      </w:r>
      <w:r>
        <w:rPr>
          <w:rFonts w:ascii="TH SarabunPSK" w:hAnsi="TH SarabunPSK" w:cs="TH SarabunPSK"/>
          <w:sz w:val="32"/>
          <w:sz w:val="32"/>
          <w:szCs w:val="32"/>
        </w:rPr>
        <w:t>และกฎหมายอื่นที่เกี่ยวข้อง</w:t>
      </w:r>
    </w:p>
    <w:p>
      <w:pPr>
        <w:pStyle w:val="Normal"/>
        <w:numPr>
          <w:ilvl w:val="1"/>
          <w:numId w:val="2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ตรวจสอบการกำหนดตำแหน่ง และการใช้ตำแหน่งพนักงานจ้างให้เหมาะสม</w:t>
      </w:r>
    </w:p>
    <w:p>
      <w:pPr>
        <w:pStyle w:val="Normal"/>
        <w:numPr>
          <w:ilvl w:val="1"/>
          <w:numId w:val="2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ดำเนินการวางแผนการใช้อัตรากำลังการพัฒนาบุคลากรข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หมาะสม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แผนกรอบอัตราพนักงานจ้าง  การจัดสรรงบประมาณ และบรรจุแต่งตั้งพนักงานจ้าง  เพื่อให้การบริหารงานขององค์การบริหารส่วนตำบล เกิดประโยชน์ต่อประชาชน  เกิดผลสัมฤทธิ์ต่อภารกิจตามอำนาจหน้าที่มีประสิทธิภาพ  มีความคุ้มค่าสามารถลดขั้นตอนการปฏิบัติงานได้เป็นอย่าง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numPr>
          <w:ilvl w:val="0"/>
          <w:numId w:val="14"/>
        </w:numPr>
        <w:rPr/>
      </w:pPr>
      <w:r>
        <w:rPr>
          <w:rFonts w:ascii="TH SarabunPSK" w:hAnsi="TH SarabunPSK" w:cs="TH SarabunPSK"/>
        </w:rPr>
        <w:t xml:space="preserve">ขอบเขตและแนวทางในการจัดทำแผนอัตรากำลังพนักงานจ้า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ัดทำแผนอัตรากำลังพนักงานจ้างขององค์การบริหารส่วนตำบลบ้านนาซึ่งนายกองค์การบริหารส่วนตำบลบ้านนาเป็นประธาน เห็นสมควรให้จัดทำแผนอัตรากำลังพนักงานจ้า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โดยมีขอบเขตเนื้อหาครอบคลุมในเรื่องต่างๆ ดังต่อไป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ภารกิจ อำนาจหน้าที่ ความรับผิดชอบขององค์การบริหารส่วนตำบลบ้านนา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>และ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ผ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ฎหมายอื่น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  <w:r>
        <w:rPr>
          <w:rFonts w:cs="TH SarabunPSK" w:ascii="TH SarabunPSK" w:hAnsi="TH SarabunPSK"/>
          <w:sz w:val="20"/>
          <w:szCs w:val="20"/>
        </w:rPr>
        <w:tab/>
        <w:tab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สภาพปัญหาของพื้นที่และความต้องการ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การวางแผนอัตรากำลังพนักงานจ้า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ให้มีความครบถ้วน องค์การบริหารส่วนตำบลสามารถดำเนินการตามอำนาจหน้าที่ได้อย่างมีประสิทธิภาพ องค์การบริหารส่วนตำบลบ้านนาได้วิเคราะห์สภาพปัญหาในเขตพื้นที่ ความจำเป็นพื้นฐาน และความต้องการของประชาชน โดยแบ่งออกเป็นด้านต่างๆ ดังนี้</w:t>
      </w:r>
    </w:p>
    <w:p>
      <w:pPr>
        <w:pStyle w:val="Normal"/>
        <w:ind w:left="1701" w:hanging="283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โครงสร้างพื้นฐาน</w:t>
      </w:r>
    </w:p>
    <w:p>
      <w:pPr>
        <w:pStyle w:val="TextBody"/>
        <w:ind w:left="1701" w:hanging="28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1.1    </w:t>
      </w:r>
      <w:r>
        <w:rPr>
          <w:rFonts w:ascii="TH SarabunPSK" w:hAnsi="TH SarabunPSK" w:cs="TH SarabunPSK"/>
        </w:rPr>
        <w:t>เส้นทางคมนาคมภายในหมู่บ้านไม่ทั่วถึงและสัญจรไปมาไม่สะดวก</w:t>
      </w:r>
    </w:p>
    <w:p>
      <w:pPr>
        <w:pStyle w:val="Normal"/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2    </w:t>
      </w:r>
      <w:r>
        <w:rPr>
          <w:rFonts w:ascii="TH SarabunPSK" w:hAnsi="TH SarabunPSK" w:cs="TH SarabunPSK"/>
          <w:sz w:val="32"/>
          <w:sz w:val="32"/>
          <w:szCs w:val="32"/>
        </w:rPr>
        <w:t>ระบบไฟกิ่งสาธารณะไม่ทั่วถึงทุกหมู่บ้าน</w:t>
      </w:r>
    </w:p>
    <w:p>
      <w:pPr>
        <w:pStyle w:val="Normal"/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3    </w:t>
      </w:r>
      <w:r>
        <w:rPr>
          <w:rFonts w:ascii="TH SarabunPSK" w:hAnsi="TH SarabunPSK" w:cs="TH SarabunPSK"/>
          <w:sz w:val="32"/>
          <w:sz w:val="32"/>
          <w:szCs w:val="32"/>
        </w:rPr>
        <w:t>น้ำท่วมเนื่องจากระบบการระบายน้ำไม่มีประสิทธิภาพ</w:t>
      </w:r>
    </w:p>
    <w:p>
      <w:pPr>
        <w:pStyle w:val="Normal"/>
        <w:ind w:left="1701" w:hanging="283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การผลิต  การตลาด  รายได้และการมีงานทำ</w:t>
      </w:r>
    </w:p>
    <w:p>
      <w:pPr>
        <w:pStyle w:val="Heading2"/>
        <w:tabs>
          <w:tab w:val="clear" w:pos="720"/>
          <w:tab w:val="left" w:pos="108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2.1    </w:t>
      </w:r>
      <w:r>
        <w:rPr>
          <w:rFonts w:ascii="TH SarabunPSK" w:hAnsi="TH SarabunPSK" w:cs="TH SarabunPSK"/>
          <w:b w:val="false"/>
          <w:b w:val="false"/>
          <w:bCs w:val="false"/>
        </w:rPr>
        <w:t>การว่างงาน ตกงาน ไม่มีงานทำ เมื่อว่างจากภาคเกษตรกรรม</w:t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  </w:t>
      </w:r>
      <w:r>
        <w:rPr>
          <w:rFonts w:ascii="TH SarabunPSK" w:hAnsi="TH SarabunPSK" w:cs="TH SarabunPSK"/>
          <w:sz w:val="32"/>
          <w:sz w:val="32"/>
          <w:szCs w:val="32"/>
        </w:rPr>
        <w:t>ไม่มีอาชีพเสริมเพื่อสร้างรายได้</w:t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 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บริหารจัดการกลุ่มอาชีพไม่เข้มแข็ง</w:t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 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ขาดความรู้ความเข้าใจเรื่องการเกษตรแผนใหม่</w:t>
      </w:r>
    </w:p>
    <w:p>
      <w:pPr>
        <w:pStyle w:val="Normal"/>
        <w:ind w:left="1701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5    </w:t>
      </w:r>
      <w:r>
        <w:rPr>
          <w:rFonts w:ascii="TH SarabunPSK" w:hAnsi="TH SarabunPSK" w:cs="TH SarabunPSK"/>
          <w:sz w:val="32"/>
          <w:sz w:val="32"/>
          <w:szCs w:val="32"/>
        </w:rPr>
        <w:t>ไม่มีตลาดรองรับผลิตภัณฑ์ของกลุ่มอาชีพ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ind w:left="1701" w:hanging="283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สาธารณสุข  และการอนามัย</w:t>
      </w:r>
    </w:p>
    <w:p>
      <w:pPr>
        <w:pStyle w:val="Heading2"/>
        <w:numPr>
          <w:ilvl w:val="1"/>
          <w:numId w:val="14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ชาชนขาดความรู้ความเข้าใจในเรื่องการป้องกันและควบคุมโรคติดต่อ </w:t>
      </w:r>
    </w:p>
    <w:p>
      <w:pPr>
        <w:pStyle w:val="Heading2"/>
        <w:ind w:left="1701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>เช่น โรคไข้เลือดออก โรค  เอดส์ ฯลฯ</w:t>
      </w:r>
    </w:p>
    <w:p>
      <w:pPr>
        <w:pStyle w:val="Normal"/>
        <w:ind w:left="226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  </w:t>
      </w:r>
      <w:r>
        <w:rPr>
          <w:rFonts w:ascii="TH SarabunPSK" w:hAnsi="TH SarabunPSK" w:cs="TH SarabunPSK"/>
          <w:sz w:val="32"/>
          <w:sz w:val="32"/>
          <w:szCs w:val="32"/>
        </w:rPr>
        <w:t>ไม่มีข้อบังคับตำบลว่าด้วยเรื่อง กิจการที่เป็นอันตรายต่อสุขภาพและการรักษาความสะอาด การกำจัดขยะมูลฝอย</w:t>
      </w:r>
    </w:p>
    <w:p>
      <w:pPr>
        <w:pStyle w:val="Normal"/>
        <w:ind w:left="1701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3.3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ยังไม่มีความรู้ในเรื่องการกำจัดขยะภายในครัวเรือน</w:t>
      </w:r>
    </w:p>
    <w:p>
      <w:pPr>
        <w:pStyle w:val="Normal"/>
        <w:ind w:left="1701" w:hanging="283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ปัญหาน้ำกิ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้ำใช้ในการอุปโภคบริโภคไม่เพียงพอต่อความต้องการ</w:t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สภาพลำเหมืองตื้นเขิน</w:t>
      </w:r>
    </w:p>
    <w:p>
      <w:pPr>
        <w:pStyle w:val="Normal"/>
        <w:ind w:left="1701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ไม่มีน้ำใช้เพื่อการเกษตรในฤดูแล้งได้อย่างเพียงพอ</w:t>
      </w:r>
    </w:p>
    <w:p>
      <w:pPr>
        <w:pStyle w:val="Normal"/>
        <w:ind w:left="1701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left="1701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left="1701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left="1701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left="1701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left="1701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left="1701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left="1701" w:hanging="0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-3-</w:t>
      </w:r>
    </w:p>
    <w:p>
      <w:pPr>
        <w:pStyle w:val="Normal"/>
        <w:ind w:left="1701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left="1701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left="1701" w:hanging="28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5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สังคม</w:t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การแพร่ระบาดของยาเสพติด</w:t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ไม่มีเงินทุนสำรองภายในหมู่บ้านในการป้องกันและบรรเทาสาธารณภัย</w:t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ไม่มีสวัสดิการสำหรับผู้สูงอายุ เด็ก สตรีและเยาวชนที่ไม่มีผู้ อุปการะเลี้ยงดู</w:t>
      </w:r>
    </w:p>
    <w:p>
      <w:pPr>
        <w:pStyle w:val="Normal"/>
        <w:ind w:left="1701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ไม่มีสถานที่พักผ่อนหย่อนใจ ออกกำลังกายภายในหมู่บ้าน</w:t>
      </w:r>
    </w:p>
    <w:p>
      <w:pPr>
        <w:pStyle w:val="Normal"/>
        <w:ind w:left="1701" w:hanging="283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6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การศึกษา ศาสนาและวัฒนธรรม</w:t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ขาดโอกาสการศึกษาทั้งในระบบและนอกระบบ</w:t>
      </w:r>
    </w:p>
    <w:p>
      <w:pPr>
        <w:pStyle w:val="Normal"/>
        <w:ind w:left="2127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ไม่มีสถานที่ให้ความรู้ในระดับหมู่บ้าน ตำบลหรือมีแต่ไม่สามารถใช้การได้ขาดระบบการ   บริหารจัดการที่ดี</w:t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เรียนดีแต่ขาดแคลนทุนทรัพย์ไม่มีโอกาสศึกษาต่อ</w:t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โรงเรียนภายในตำบลขาดแคลนไม่มีอาหารกลางวันเพียงพอ</w:t>
      </w:r>
    </w:p>
    <w:p>
      <w:pPr>
        <w:pStyle w:val="Normal"/>
        <w:ind w:left="1701" w:hanging="283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7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ทรัพยากรธรรมชาติ</w:t>
      </w:r>
    </w:p>
    <w:p>
      <w:pPr>
        <w:pStyle w:val="Normal"/>
        <w:ind w:left="2127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ขาดจิตสำนึกและการมีส่วนร่วมในการใช้และการอนุรักษ์ทรัพยากรธรรมชาติและสิ่งแวดล้อม</w:t>
      </w:r>
    </w:p>
    <w:p>
      <w:pPr>
        <w:pStyle w:val="Normal"/>
        <w:ind w:left="1701" w:hanging="28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การเมืองการบริหาร</w:t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ข้อมูลความสาร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ังไม่ทั่วถึง</w:t>
      </w:r>
    </w:p>
    <w:p>
      <w:pPr>
        <w:pStyle w:val="Normal"/>
        <w:numPr>
          <w:ilvl w:val="1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ยังขาดความรู้ความเข้าใจในเรื่องกฎหมายใกล้ตัวที่ใช้ในการดำเนินชีวิต</w:t>
      </w:r>
    </w:p>
    <w:p>
      <w:pPr>
        <w:pStyle w:val="Normal"/>
        <w:ind w:left="1701" w:firstLine="45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วัน</w:t>
      </w:r>
    </w:p>
    <w:p>
      <w:pPr>
        <w:pStyle w:val="Normal"/>
        <w:numPr>
          <w:ilvl w:val="1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ขาดความรู้ความเข้าใจในเรื่องกฎหมาย ระเบียบและการเสาะแสวงหาความรู้จากภายนอกนำมาประยุกต์ใช้ในการบริหาร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  <w:lang w:eastAsia="th-TH"/>
        </w:rPr>
        <w:t>ความต้องการของประชาชน</w:t>
      </w:r>
    </w:p>
    <w:p>
      <w:pPr>
        <w:pStyle w:val="Normal"/>
        <w:ind w:left="141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เศรษฐกิจ</w:t>
      </w:r>
    </w:p>
    <w:p>
      <w:pPr>
        <w:pStyle w:val="Normal"/>
        <w:ind w:left="2585" w:hanging="425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ฝึกอบรมอาชีพแก่ประชาชนเพื่อสร้างอาชีพเสริมและเพิ่มรายได้แก่</w:t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</w:t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เพื่อจัดหาตลาดรองรับผลิตภัณฑ์ของกลุ่มอาชีพ</w:t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ราษฎรรวมตัวกันจัดตั้งเป็นกลุ่มอาชีพพร้อมทั้งให้ความรู้ในเรื่องของ</w:t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กลุ่มอาชีพ  </w:t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จัดตั้งกองทุนหมุนเวียนภายในหมู่บ้าน  และการศึกษาดูงาน</w:t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แก่เกษตรกรในเรื่อง การเกษตรแผนใหม่</w:t>
      </w:r>
    </w:p>
    <w:p>
      <w:pPr>
        <w:pStyle w:val="Normal"/>
        <w:ind w:left="1418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สังคม</w:t>
      </w:r>
    </w:p>
    <w:p>
      <w:pPr>
        <w:pStyle w:val="Normal"/>
        <w:tabs>
          <w:tab w:val="clear" w:pos="720"/>
          <w:tab w:val="left" w:pos="1843" w:leader="none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สวัสดิการแก่ผู้สูงอายุ เด็ก สตรีที่ยากจนและไม่มีผู้อุปการะเลี้ยงดู</w:t>
      </w:r>
    </w:p>
    <w:p>
      <w:pPr>
        <w:pStyle w:val="Normal"/>
        <w:tabs>
          <w:tab w:val="clear" w:pos="720"/>
          <w:tab w:val="left" w:pos="1843" w:leader="none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ณรงค์ป้องกันและแก้ไขปัญหายาเสพติดโดยเฉพาะอย่างยิ่งในกลุ่มเยาวชน</w:t>
      </w:r>
    </w:p>
    <w:p>
      <w:pPr>
        <w:pStyle w:val="Normal"/>
        <w:tabs>
          <w:tab w:val="clear" w:pos="720"/>
          <w:tab w:val="left" w:pos="1843" w:leader="none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สถานที่ออกกำลังกาย พักผ่อนหย่อนใจภายในหมู่บ้าน</w:t>
      </w:r>
    </w:p>
    <w:p>
      <w:pPr>
        <w:pStyle w:val="Normal"/>
        <w:tabs>
          <w:tab w:val="clear" w:pos="720"/>
          <w:tab w:val="left" w:pos="1843" w:leader="none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ระบบป้องกันและบรรเทาสาธารณะภัยในหมู่บ้าน</w:t>
      </w:r>
    </w:p>
    <w:p>
      <w:pPr>
        <w:pStyle w:val="Normal"/>
        <w:tabs>
          <w:tab w:val="clear" w:pos="720"/>
          <w:tab w:val="left" w:pos="1843" w:leader="none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42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4-</w:t>
      </w:r>
    </w:p>
    <w:p>
      <w:pPr>
        <w:pStyle w:val="Normal"/>
        <w:tabs>
          <w:tab w:val="clear" w:pos="720"/>
          <w:tab w:val="left" w:pos="1843" w:leader="none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27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โครงสร้างพื้นฐาน</w:t>
      </w:r>
    </w:p>
    <w:p>
      <w:pPr>
        <w:pStyle w:val="Normal"/>
        <w:ind w:left="2836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เส้นทางคมนาคมที่สัญจรไปมาได้อย่างสะดวกภายในตำบล</w:t>
      </w:r>
    </w:p>
    <w:p>
      <w:pPr>
        <w:pStyle w:val="Normal"/>
        <w:ind w:left="2836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ระบบไฟกิ่งสาธารณะให้ทั่วถึงทั้งตำบล</w:t>
      </w:r>
    </w:p>
    <w:p>
      <w:pPr>
        <w:pStyle w:val="Normal"/>
        <w:ind w:left="2836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ระบายน้ำเพื่อแก้ไขปัญหาอุทกภัยในพื้นที่</w:t>
      </w:r>
    </w:p>
    <w:p>
      <w:pPr>
        <w:pStyle w:val="Normal"/>
        <w:ind w:left="141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แหล่งน้ำ</w:t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บบประปาหมู่บ้านให้มีปริมาณน้ำใช้อุปโภคและบริโภคให้เพียงพอ</w:t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แหล่งน้ำเพื่อการเกษตร </w:t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บบเหมืองฝายภายในหมู่บ้านได้แก่การก่อสร้างและซ่อมแซมฝายน้ำล้น</w:t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ดาดเหมืองและพนังกั้นตลิ่งในบริเวณที่ได้รับความเสียหาย</w:t>
      </w:r>
    </w:p>
    <w:p>
      <w:pPr>
        <w:pStyle w:val="Normal"/>
        <w:ind w:left="141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สาธารณสุข</w:t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วัสดุ อุปกรณ์ เครื่องมือเครื่องใช้ที่จำเป็นในการป้อง กันและควบคุมโรคติดต่อ เช่น โรคไข้เลือดออก </w:t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บรมให้ความรู้แก่ประชาชนในเรื่องการป้องกันและควบคุมโรคติดต่อ เช่น </w:t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คไข้เลือดออก โรคเอดส์ ฯลฯ</w:t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ออกข้อบังคับตำบลว่าด้วยเรื่อง กิจการที่เป็นอันตรายต่อสุขภาพ รวมทั้งการกำจัดขยะมูลฝอยภายในตำบล</w:t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แก่ประชาชนในเรื่องของการกำจัดขยะภายในครัวเรือน</w:t>
      </w:r>
    </w:p>
    <w:p>
      <w:pPr>
        <w:pStyle w:val="Normal"/>
        <w:ind w:left="141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การเมือง การบริหาร</w:t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บอร์ดเพื่อเผยแพร่ข้อมูลข่าวสารอย่างทั่วถึงทุกหมู่บ้าน</w:t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อบรมให้ความรู้แก่ประชาชนในเรื่องเกี่ยวกับความรู้ทั่วไป  กฎหมายที่ใช้ในชีวิตประจำวันเป็นประจำทุกปี</w:t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อบรมให้ความรู้และซักซ้อมแนวทางการปฏิบัติของ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 ส่วนตำบลเป็นประจำทุกปี</w:t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ประชุมประชาคมหมู่บ้านและตำบลเป็นประจำทุกเดือน</w:t>
      </w:r>
    </w:p>
    <w:p>
      <w:pPr>
        <w:pStyle w:val="Normal"/>
        <w:ind w:left="141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การศึกษา ศาสนาและวัฒนธรรม</w:t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และปรับปรุงที่อ่านหนังสือพิมพ์ประจำหมู่บ้านทุกหมู่บ้าน</w:t>
      </w:r>
    </w:p>
    <w:p>
      <w:pPr>
        <w:pStyle w:val="Normal"/>
        <w:ind w:left="2585" w:hanging="425"/>
        <w:rPr/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หาวัสดุอุปกรณ์สื่อการเรียนการสอนที่จำเป็นและกิจกรรมต่าง ๆแก่โรงเรียนบ้านหนองโต๊ะ โรงเรียนบ้านหนองยายแม็ม และสถานศึกษาให้ความรู้ภายในตำบลทุกแห่ง</w:t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มอบทุนการศึกษาแก่เด็กนักเรียนที่เรียนดีแต่ขาดทุนทรัพย์ และไม่มีผู้อุปการะเลี้ยงดู</w:t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ตรียมความพร้อมในการรับโอนการจัดการการศึกษาแก่องค์กรปกครองส่วนท้องถิ่น</w:t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งานประเพณี ศาสนา รวมทั้งการ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ูมิปัญญาท้องถิ่นที่ มีคุณค่าอันดีงามของตำบล</w:t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85" w:hanging="42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ทรัพยากรธรรมชาติและสิ่งแวดล้อม</w:t>
      </w:r>
    </w:p>
    <w:p>
      <w:pPr>
        <w:pStyle w:val="Normal"/>
        <w:ind w:left="2694" w:hanging="239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การอนุรักษ์และฟื้นฟูทรัพยากรธรรมชาติและรักษาคุณภาพสิ่งแวดล้อมให้ แก่เด็ก เยาวชน ประชาชน และองค์กรประชาชนทุกระดับเพื่อให้เกิดความเข้าใจและมีสำนึกร่วม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 w:val="20"/>
          <w:szCs w:val="20"/>
          <w:lang w:eastAsia="en-US"/>
        </w:rPr>
      </w:pPr>
      <w:r>
        <w:rPr>
          <w:rFonts w:cs="TH SarabunPSK" w:ascii="TH SarabunPSK" w:hAnsi="TH SarabunPSK"/>
          <w:color w:val="000000"/>
          <w:sz w:val="20"/>
          <w:szCs w:val="20"/>
          <w:lang w:eastAsia="en-US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ascii="TH SarabunPSK" w:hAnsi="TH SarabunPSK" w:cs="TH SarabunPSK"/>
        </w:rPr>
        <w:t>ภารกิจ อำนาจ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้องถิ่นขององค์การบริหารส่วนตำบลบ้านนา นั้น เป็นการสร้างความเข้มแข็งข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ในการร่วมคิดร่วมแก้ไขปัญหาร่วมสร้างร่วมจัดทำส่งเสริมความเข้มแข็งของชุมชน ในเขตพื้นที่ขององค์การบริหารส่วนตำบลบ้านนา ให้มีส่วนร่วมในการพัฒนาท้องถิ่น ในทุกด้าน การพัฒนาองค์การบริหารส่วนตำบลบ้านนา จะสมบูรณ์ได้ จำเป็นต้องอาศัยความร่วมมือของชุมชน ในพื้นที่เกิดความตระหนักร่วมกันแก้ไขปัญหาและความเข้าใจในแนวทางแก้ไขปัญหากันอย่างจริงจัง  องค์การบริหารส่วนตำบลบ้านนา ยังได้เน้นให้คนเป็นศูนย์กลางของการพัฒนาในทุกกลุ่มทุกวัยของประชากร นอกจากนั้นยังได้ เน้นการส่งเสริม และสนับสนุนให้การศึกษาเด็กก่อนวัยเรียน และพัฒนาเยาวชนให้พร้อมที่จะเป็น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ที่มีคุณภาพโดยยึดกรอบแนวทางในการจัดระเบียบการศึกษา ส่วนด้านพัฒนาอาชีพนั้นจะเน้นพัฒนาเศรษฐกิจชุมชนพึ่งตนเองในท้องถิ่น และยังจัดให้ตั้งเศรษฐกิจแบบพอเพียงโดยส่วนร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และรวบรวมกฎหมายอื่น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นิค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เข้ามาช่วย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้านนา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4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 (1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1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2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3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4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5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(6)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(3)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4)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10))</w:t>
      </w:r>
    </w:p>
    <w:p>
      <w:pPr>
        <w:pStyle w:val="Normal"/>
        <w:numPr>
          <w:ilvl w:val="0"/>
          <w:numId w:val="7"/>
        </w:numPr>
        <w:ind w:left="2520" w:right="-341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2)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5))</w:t>
      </w:r>
    </w:p>
    <w:p>
      <w:pPr>
        <w:pStyle w:val="2"/>
        <w:numPr>
          <w:ilvl w:val="0"/>
          <w:numId w:val="7"/>
        </w:numPr>
        <w:rPr/>
      </w:pPr>
      <w:r>
        <w:rPr>
          <w:rFonts w:ascii="TH SarabunPSK" w:hAnsi="TH SarabunPSK" w:cs="TH SarabunPSK"/>
        </w:rPr>
        <w:t xml:space="preserve">การสาธารณสุข การอนามัยครอบครัวและการรักษาพยาบา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19))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(4)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8)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ผัง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13)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ที่จอดร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3)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17)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อ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28))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์กรรมและการท่องเที่ยว มีภารกิจที่เกี่ยวข้อง ดังนี้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6))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5))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7))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ตล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10))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12))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11))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6))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7))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ที่เกี่ยวข้อง ดังนี้</w:t>
      </w:r>
    </w:p>
    <w:p>
      <w:pPr>
        <w:pStyle w:val="Normal"/>
        <w:numPr>
          <w:ilvl w:val="0"/>
          <w:numId w:val="2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(7))</w:t>
      </w:r>
    </w:p>
    <w:p>
      <w:pPr>
        <w:pStyle w:val="Normal"/>
        <w:numPr>
          <w:ilvl w:val="0"/>
          <w:numId w:val="2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(2))</w:t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7 (12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numPr>
          <w:ilvl w:val="1"/>
          <w:numId w:val="1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การศาสนา ศิลปะวัฒนาธรรม จารีตประเพณี และภูมิปัญญาท้องถิ่น มีภารกิจ</w:t>
      </w:r>
    </w:p>
    <w:p>
      <w:pPr>
        <w:pStyle w:val="TextBodyIndent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ที่เกี่ยวข้อง ดังนี้</w:t>
      </w:r>
    </w:p>
    <w:p>
      <w:pPr>
        <w:pStyle w:val="Normal"/>
        <w:numPr>
          <w:ilvl w:val="0"/>
          <w:numId w:val="9"/>
        </w:numPr>
        <w:ind w:left="2520" w:right="-34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</w:p>
    <w:p>
      <w:pPr>
        <w:pStyle w:val="Normal"/>
        <w:ind w:left="2520" w:right="-341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(8))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(5))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9))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กีฬา จารีตประเพณี และวัฒนาธรรมอันดีงามขอ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7(18))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และองค์กร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2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45(3))</w:t>
      </w:r>
    </w:p>
    <w:p>
      <w:pPr>
        <w:pStyle w:val="Normal"/>
        <w:numPr>
          <w:ilvl w:val="0"/>
          <w:numId w:val="2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(9))</w:t>
      </w:r>
    </w:p>
    <w:p>
      <w:pPr>
        <w:pStyle w:val="Normal"/>
        <w:numPr>
          <w:ilvl w:val="0"/>
          <w:numId w:val="2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16))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สานและให้ความร่วมมือในการปฏิบัติหน้าที่ขององค์กรปกครองส่วน</w:t>
      </w:r>
    </w:p>
    <w:p>
      <w:pPr>
        <w:pStyle w:val="Normal"/>
        <w:ind w:left="216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7(3))</w:t>
      </w:r>
    </w:p>
    <w:p>
      <w:pPr>
        <w:pStyle w:val="Normal"/>
        <w:numPr>
          <w:ilvl w:val="0"/>
          <w:numId w:val="2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7(16)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ทั้ง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ด้านตามที่กฎหมายกำหนดให้อำนาจองค์การบริหารส่วนตำบลสามารถ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ปัญหาขององค์การบริหารส่วนตำบลเสม็ดเหนือ ได้เป็นอย่างดี มีประสิทธิภาพและประสิทธิผล โดยคำน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>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 ผู้บริหารขององค์การบริหารส่วนตำบลเป็นสำคัญ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70485</wp:posOffset>
                </wp:positionV>
                <wp:extent cx="5495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7,6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ายถึง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ตำบลและองค์การบริหารส่วนตำบล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54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6,17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ายถึง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ำหนดแผนและขั้นตอนกระจายอำนาจให้แก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งค์กรปกครองส่วนท้องถิ่น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254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5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าตร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7,6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ายถึง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ตำบลและองค์การบริหารส่วนตำบล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254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าตร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6,17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ายถึง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ำหนดแผนและขั้นตอนกระจายอำนาจให้แก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งค์กรปกครองส่วนท้องถิ่น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2542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8-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ภารกิจหลัก และภารกิจรองที่ 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จะดำเนินการ</w:t>
      </w:r>
    </w:p>
    <w:p>
      <w:pPr>
        <w:pStyle w:val="Heading4"/>
        <w:ind w:firstLine="709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ภารกิจหลัก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Heading3"/>
        <w:ind w:firstLine="36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  <w:u w:val="single"/>
        </w:rPr>
        <w:t>ภารกิจรอ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Heading1"/>
        <w:ind w:firstLine="720"/>
        <w:rPr/>
      </w:pPr>
      <w:r>
        <w:rPr>
          <w:rFonts w:cs="TH SarabunPSK" w:ascii="TH SarabunPSK" w:hAnsi="TH SarabunPSK"/>
        </w:rPr>
        <w:t xml:space="preserve">4.   </w:t>
      </w:r>
      <w:r>
        <w:rPr>
          <w:rFonts w:ascii="TH SarabunPSK" w:hAnsi="TH SarabunPSK" w:cs="TH SarabunPSK"/>
        </w:rPr>
        <w:t>ด้านการวางแผน  การส่งเสริมการลงทุ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ปัญหาและแนวทางในการบริหารงานบุคคล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บ้านนา ได้พิจารณาเห็นว่าในการกำหนดโครงสร้างและการกำหนดตำแหน่งพนักงานจ้างในปัจจุบันขององค์การบริหารส่วนตำบลบ้านนา มีปัญหาในการดำเนินการตามภารกิจที่สำคัญ เนื่องจากมีพนักงานจ้างเพียง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อัตรา ดังนั้นเพื่อให้การดำเนินการตามภารกิจหลักและภารกิจรองขององค์การบริหารส่วนตำบลบ้านนาบรรลุเป้าหมาย จึงจำเป็นต้องกำหนดโครงสร้างและกำหนดตำแหน่งพนักงานจ้างให้สอดคล้องกับภารกิจดังกล่าว ซึ่งได้ปรากฏในกรอบอัตรากำลังพนักงานจ้า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u w:val="single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u w:val="single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-9-</w:t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eastAsia="th-TH"/>
        </w:rPr>
        <w:t xml:space="preserve">8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โครงสร้างการกำหนดส่วนราชการ</w:t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8.1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โครงสร้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/>
      </w:pPr>
      <w:r>
        <w:rPr/>
        <w:tab/>
      </w:r>
      <w:r>
        <w:rPr/>
        <w:t>จากการที่องค์การบริหารส่วนตำบล ได้กำหนดภารกิจหลักและภารกิจรองที่จะดำเนินการ     ดังกล่าวโดยองค์การบริหารส่วนตำบลกำหนดตำแหน่งของพนักงานจ้างให้ตรงกับภารกิจดังกล่าว และในระยะแรกการกำหนดโครงสร้างส่วนราชการที่จะรองรับการดำเนินการตามภารกิจนั้น    อาจกำหนดเป็นภารกิจอยู่ในงาน หรือกำหนดเป็นฝ่าย และในระยะต่อไป เมื่อมีการดำเนินการตามภารกิจนั้น และองค์การบริหารส่วนตำบลพิจารณาเห็นว่า ภารกิจนั้นมีปริมาณงานมากพอก็อาจจะพิจารณาตั้งเป็นส่วนต่อไป  ดังนี้</w:t>
      </w:r>
      <w:r>
        <w:rPr/>
        <w:tab/>
        <w:tab/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96"/>
        <w:gridCol w:w="23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ทั่วไ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ลือกตั้งและทะเบียนข้อมู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ภายใ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ารท่องเที่ยวกีฬาและนันทนาการ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ประชาสัมพันธ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งบประมาณ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บัญญัติและระเบีย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ะเบียบข้อบังคับการประชุ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ำนวยการและประสานงา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การรับเงิน  เบิกจ่ายเงิน   การฝากเงิน  การเก็บรักษาเงิน       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วจเงิ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บัญช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ื่นที่เกี่ยวข้อง</w:t>
            </w:r>
          </w:p>
          <w:p>
            <w:pPr>
              <w:pStyle w:val="Normal"/>
              <w:ind w:left="120" w:hanging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96"/>
        <w:gridCol w:w="23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การคุมเบิกจ่ายเงิ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งบการเงินและงบทดลอ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แสดงฐานะทางการเงิ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กิจการค้าและค่าปรั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ควบคุมและเร่งรัดรายได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ื่นที่เกี่ยวข้อง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โยธา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และบูรณะถน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สะพาน เขื่อนทดน้ำ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การก่อสร้า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เมินราค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การก่อสร้างอาคาร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อกแบบและบริการข้อมู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กิจการประป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ไฟฟ้าสาธารณ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ะบายน้ำ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ำรวจแผนที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ผังเมือ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ทางผังเมือง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TH SarabunPSK" w:hAnsi="TH SarabunPSK" w:eastAsia="Times New Roman" w:cs="TH SarabunPSK"/>
          <w:b/>
          <w:b/>
          <w:bCs/>
          <w:sz w:val="32"/>
          <w:szCs w:val="32"/>
          <w:u w:val="thick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thick"/>
        </w:rPr>
        <w:t>สำนักงานปลัดองค์การบริหารส่วนตำบล</w:t>
      </w:r>
    </w:p>
    <w:p>
      <w:pPr>
        <w:pStyle w:val="Normal"/>
        <w:ind w:left="1080" w:hanging="0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พนักงานจ้างตามภารกิจประเภทผู้มีคุณวุฒ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ธุร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วิชาการประชา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สังคมสงเคราะห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 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 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พัฒนาชุม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1   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นักงานจ้างตามภารกิจประเภทผู้มีทักษ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บรรทุกข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ขับรถบรรทุกน้ำ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 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ย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1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     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นักงานจ้างทั่วไป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คนงานประจำ</w:t>
      </w:r>
      <w:r>
        <w:rPr>
          <w:rFonts w:ascii="TH SarabunPSK" w:hAnsi="TH SarabunPSK" w:cs="TH SarabunPSK"/>
          <w:sz w:val="32"/>
          <w:sz w:val="32"/>
          <w:szCs w:val="32"/>
        </w:rPr>
        <w:t>บรรทุก</w:t>
      </w:r>
      <w:r>
        <w:rPr>
          <w:rFonts w:ascii="TH SarabunPSK" w:hAnsi="TH SarabunPSK" w:cs="TH SarabunPSK"/>
          <w:sz w:val="32"/>
          <w:sz w:val="32"/>
          <w:szCs w:val="32"/>
        </w:rPr>
        <w:t>รถขย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11 </w:t>
      </w:r>
      <w:r>
        <w:rPr>
          <w:rFonts w:ascii="TH SarabunPSK" w:hAnsi="TH SarabunPSK" w:cs="TH SarabunPSK"/>
          <w:sz w:val="32"/>
          <w:sz w:val="32"/>
          <w:szCs w:val="32"/>
        </w:rPr>
        <w:t>นักการภารโร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     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พนักงานจ้างตามภารกิจถ่ายโอนจากกรมพัฒนาชุมชน</w:t>
      </w:r>
    </w:p>
    <w:p>
      <w:pPr>
        <w:pStyle w:val="Normal"/>
        <w:ind w:left="1080" w:hanging="0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พนักงานจ้างตามภารกิจประเภทผู้มีคุณวุฒิ</w:t>
      </w:r>
    </w:p>
    <w:p>
      <w:pPr>
        <w:pStyle w:val="Normal"/>
        <w:ind w:left="10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1.1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ศูนย์พัฒนาเด็กเล็ก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ัตรา</w:t>
      </w:r>
    </w:p>
    <w:p>
      <w:pPr>
        <w:pStyle w:val="Normal"/>
        <w:ind w:left="1080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1.1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ผู้ดูแลเด็ก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3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ัตรา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left="1080" w:hanging="0"/>
        <w:rPr>
          <w:rFonts w:ascii="TH SarabunPSK" w:hAnsi="TH SarabunPSK" w:eastAsia="Times New Roman" w:cs="TH SarabunPSK"/>
          <w:b/>
          <w:b/>
          <w:bCs/>
          <w:sz w:val="32"/>
          <w:szCs w:val="32"/>
          <w:u w:val="thick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thick"/>
        </w:rPr>
        <w:t>รวมพนักงานจ้างสำนักงานปลัดองค์การบริหารส่วนตำบลจำนว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thick"/>
        </w:rPr>
        <w:tab/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thick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thick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thick"/>
        </w:rPr>
        <w:t>อัตรา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การคลั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นักงานจ้างตามภารกิจประเภทผู้มีคุณวุฒ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จัดเก็บร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พัสด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พนักงานการเงินและบัญช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1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นักงานจ้างทั่วไป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  <w:tab w:val="left" w:pos="7371" w:leader="none"/>
          <w:tab w:val="left" w:pos="7938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thic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รวมพนักงานจ้างส่วนการคลัง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ab/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อัตรา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โยธ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นักงานจ้างตามภารกิจประเภทผู้มีคุณวุฒ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ช่วยนายช่างโยธ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ช่าง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ประป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นักงานจ้างทั่ว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ผลิตน้ำประป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จดมาตร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thic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รวมพนักงานจ้างส่วนโยธา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อัตร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thick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thick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12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ตามข้อ </w:t>
      </w: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องค์การบริหารส่วนตำบลบ้านนา   ได้วิเคราะห์กำหนดตำแหน่งของภารกิจที่ดำเนินการเสร็จเรียบร้อยแล้ว  และสามารถนำผลการวิเคราะห์ตำแหน่งกรอกข้อมูลในกรอบอัตรากำลัง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ปี   ได้ดังนี้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อบอัตรากำลัง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ปี  ระหว่าง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56 – 2559 </w:t>
      </w:r>
      <w:r>
        <w:rPr>
          <w:rFonts w:ascii="TH SarabunPSK" w:hAnsi="TH SarabunPSK" w:cs="TH SarabunPSK"/>
          <w:b/>
          <w:b/>
          <w:bCs/>
        </w:rPr>
        <w:t>ของพนักงานจ้าง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3"/>
        <w:gridCol w:w="1041"/>
        <w:gridCol w:w="13"/>
        <w:gridCol w:w="669"/>
        <w:gridCol w:w="13"/>
        <w:gridCol w:w="617"/>
        <w:gridCol w:w="13"/>
        <w:gridCol w:w="659"/>
        <w:gridCol w:w="13"/>
        <w:gridCol w:w="574"/>
        <w:gridCol w:w="13"/>
        <w:gridCol w:w="686"/>
        <w:gridCol w:w="44"/>
        <w:gridCol w:w="586"/>
        <w:gridCol w:w="44"/>
        <w:gridCol w:w="586"/>
        <w:gridCol w:w="44"/>
        <w:gridCol w:w="680"/>
        <w:gridCol w:w="24"/>
        <w:gridCol w:w="1209"/>
        <w:gridCol w:w="18"/>
        <w:gridCol w:w="31"/>
      </w:tblGrid>
      <w:tr>
        <w:trPr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ราชการ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155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พนักงานจ้างตามภารกิจประเภทผู้มีคุณวุฒิ</w:t>
            </w:r>
          </w:p>
          <w:p>
            <w:pPr>
              <w:pStyle w:val="Normal"/>
              <w:tabs>
                <w:tab w:val="clear" w:pos="720"/>
                <w:tab w:val="left" w:pos="-42" w:leader="none"/>
                <w:tab w:val="left" w:pos="0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ช่วยเจ้าหน้าที่ธุรการ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ab/>
              <w:t>1</w:t>
              <w:tab/>
            </w:r>
            <w:r>
              <w:rPr>
                <w:rFonts w:ascii="TH SarabunPSK" w:hAnsi="TH SarabunPSK" w:cs="TH SarabunPSK"/>
              </w:rPr>
              <w:t>อัตร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ช่วยครูผู้ดูแลเด็ก</w:t>
            </w: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ผู้ช่วยนักวิชาการประชาสัมพันธ์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ช่วยนักสังคมสงเคราะห์</w:t>
            </w:r>
            <w:r>
              <w:rPr>
                <w:rFonts w:cs="TH SarabunPSK" w:ascii="TH SarabunPSK" w:hAnsi="TH SarabunPSK"/>
              </w:rPr>
              <w:tab/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ช่วยเจ้าหน้าทีบันทึกข้อมูล</w:t>
            </w:r>
            <w:r>
              <w:rPr>
                <w:rFonts w:cs="TH SarabunPSK" w:ascii="TH SarabunPSK" w:hAnsi="TH SarabunPSK"/>
              </w:rPr>
              <w:tab/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ช่วยนักวิช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ช่วยเจ้าหน้าที่กีฬา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ช่วยนัก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พนักงานจ้างตามภารกิจประเภทผู้มีทักษ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นักงานขับรถบรรทุกขยะ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380" w:leader="none"/>
                <w:tab w:val="left" w:pos="7938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พนักงานขับรถบรรทุกน้ำ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นักงานขับรถยนต์</w:t>
            </w:r>
            <w:r>
              <w:rPr>
                <w:rFonts w:cs="TH SarabunPSK" w:ascii="TH SarabunPSK" w:hAnsi="TH SarabunPSK"/>
              </w:rPr>
              <w:tab/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4" w:leader="none"/>
              </w:tabs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พนักงานจ้างทั่วไป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371" w:leader="none"/>
                <w:tab w:val="left" w:pos="793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นงานประจำรถบรรทุกขยะ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371" w:leader="none"/>
                <w:tab w:val="left" w:pos="793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นงานทั่วไป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371" w:leader="none"/>
                <w:tab w:val="left" w:pos="7938" w:leader="none"/>
              </w:tabs>
              <w:jc w:val="both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ักการภารโร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พนักงานจ้างตามภารกิจประเภทผู้มีคุณวุฒ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ผู้ช่วยเจ้าหน้าที่การเงินและบัญชี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</w:rPr>
              <w:t>ผู้ช่วยเจ้าหน้าที่จัดเก็บรายได้</w:t>
            </w:r>
            <w:r>
              <w:rPr>
                <w:rFonts w:ascii="TH SarabunPSK" w:hAnsi="TH SarabunPSK" w:cs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ช่วยเจ้าหน้าที่พัสดุ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น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ส่วนโยธา</w:t>
            </w:r>
          </w:p>
          <w:p>
            <w:pPr>
              <w:pStyle w:val="Heading2"/>
              <w:jc w:val="center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พนักงานจ้างตามภารกิ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ประเภทผู้มีคุณวุฒิ</w:t>
            </w:r>
          </w:p>
          <w:p>
            <w:pPr>
              <w:pStyle w:val="Head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นายช่างโยธา</w:t>
            </w:r>
          </w:p>
          <w:p>
            <w:pPr>
              <w:pStyle w:val="Head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ช่างไฟฟ้า</w:t>
            </w:r>
          </w:p>
          <w:p>
            <w:pPr>
              <w:pStyle w:val="Head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เจ้าหน้าที่ประปา</w:t>
            </w:r>
          </w:p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นักงานผลิตน้ำประปา </w:t>
            </w:r>
            <w:r>
              <w:rPr>
                <w:rFonts w:ascii="TH SarabunPSK" w:hAnsi="TH SarabunPSK" w:cs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พนักงาน</w:t>
            </w:r>
            <w:r>
              <w:rPr>
                <w:rFonts w:ascii="TH SarabunPSK" w:hAnsi="TH SarabunPSK" w:cs="TH SarabunPSK"/>
              </w:rPr>
              <w:t>จดมาตร</w:t>
            </w:r>
            <w:r>
              <w:rPr>
                <w:rFonts w:ascii="TH SarabunPSK" w:hAnsi="TH SarabunPSK" w:cs="TH SarabunPSK"/>
              </w:rPr>
              <w:t>วัด</w:t>
            </w:r>
            <w:r>
              <w:rPr>
                <w:rFonts w:ascii="TH SarabunPSK" w:hAnsi="TH SarabunPSK" w:cs="TH SarabunPSK"/>
              </w:rPr>
              <w:t>น้ำ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1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ำหนดเพิ่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ำหนดเพิ่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ำหนดเพิ่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หนดเพิ่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+2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+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Heading2"/>
        <w:ind w:left="9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  <w:tab/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709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การจัดบุคคลลงสู่ตำแหน่งกรอบอัตรากำลั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งองค์การบริหารส่วนตำบลบ้าน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ะเหลียน  จังหวัดตรัง</w:t>
      </w:r>
    </w:p>
    <w:tbl>
      <w:tblPr>
        <w:tblW w:w="16059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87"/>
        <w:gridCol w:w="1458"/>
        <w:gridCol w:w="951"/>
        <w:gridCol w:w="993"/>
        <w:gridCol w:w="3007"/>
        <w:gridCol w:w="703"/>
        <w:gridCol w:w="960"/>
        <w:gridCol w:w="2842"/>
        <w:gridCol w:w="709"/>
        <w:gridCol w:w="984"/>
        <w:gridCol w:w="1217"/>
      </w:tblGrid>
      <w:tr>
        <w:trPr>
          <w:trHeight w:val="4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กำลังเดิม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กำลังใหม่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ภทผู้มี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ิตติชัย           ชายภัตร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บันทึกข้อมู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บันทึกข้อมู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50.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ชรี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ยิ่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.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ุชนา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งสตาร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ักสังคมสงเคราะห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ักสังคมสงเคราะห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,950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ยุวดี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จันทร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ักวิชาการประชาสัมพันธ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ักวิชาการประชาสัมพันธ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,950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ปี่ยมจิต          พิชัยรัตน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ักพัฒนาชุมช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ัก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340.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พนักงานจ้างตามภาร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ภทผู้มี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วิทย์             ฤทธิ์เด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บรรทุกน้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บรรทุกน้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50.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*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าน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งซ้า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บรรทุกขย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บรรทุกขย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,</w:t>
            </w: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วบ          ใจตร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50.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*</w:t>
            </w:r>
          </w:p>
        </w:tc>
      </w:tr>
      <w:tr>
        <w:trPr>
          <w:trHeight w:val="420" w:hRule="atLeast"/>
        </w:trPr>
        <w:tc>
          <w:tcPr>
            <w:tcW w:w="1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พนักงานจ้างตามภาร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ภทผู้มี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่ายจากเงินอุดหนุนเฉพาะ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ชุติม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ลาหล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หัวหน้าศูนย์พัฒนาเด็กเล็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หัวหน้าศูนย์พัฒนาเด็กเ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50.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โสม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มะหา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90.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*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ญจมาศ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ชาต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,050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1* </w:t>
      </w:r>
      <w:r>
        <w:rPr>
          <w:rFonts w:ascii="TH SarabunPSK" w:hAnsi="TH SarabunPSK" w:cs="TH SarabunPSK"/>
          <w:sz w:val="32"/>
          <w:sz w:val="32"/>
          <w:szCs w:val="32"/>
        </w:rPr>
        <w:t>ตามมติที่ประชุม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: 2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มติที่ประชุม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: 3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มติที่ประชุม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19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การจัดบุคคลลงสู่ตำแหน่งกรอบอัตรากำลั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งองค์การบริหารส่วนตำบลบ้าน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ะเหลียน  จังหวัดตร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994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05"/>
        <w:gridCol w:w="1599"/>
        <w:gridCol w:w="1310"/>
        <w:gridCol w:w="960"/>
        <w:gridCol w:w="2733"/>
        <w:gridCol w:w="703"/>
        <w:gridCol w:w="960"/>
        <w:gridCol w:w="2636"/>
        <w:gridCol w:w="703"/>
        <w:gridCol w:w="984"/>
        <w:gridCol w:w="1301"/>
      </w:tblGrid>
      <w:tr>
        <w:trPr>
          <w:trHeight w:val="4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กำลังเดิม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กำลังใหม่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ู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วังบริสุทธิ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ประจำรถบรรทุกขย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ประจำรถบรรทุกขย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40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ชาวลิต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ยเสนีย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งานประจำรถบรรทุกขย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ประจำรถบรรทุกขย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40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นาไพร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บ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ประจำรถบรรทุกขย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ประจำรถบรรทุกขย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40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ประสิทธิ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ประจำรถบรรทุกขย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ประจำรถบรรทุกขย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40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ฏิพล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ครานุภาพพงศ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40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ารภารโร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ารภารโร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0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การจัดบุคคลลงสู่ตำแหน่งกรอบอัตรากำลั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งองค์การบริหารส่วนตำบลบ้าน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ะเหลียน  จังหวัดตรัง</w:t>
      </w:r>
    </w:p>
    <w:tbl>
      <w:tblPr>
        <w:tblW w:w="16266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60"/>
        <w:gridCol w:w="1265"/>
        <w:gridCol w:w="960"/>
        <w:gridCol w:w="3030"/>
        <w:gridCol w:w="703"/>
        <w:gridCol w:w="961"/>
        <w:gridCol w:w="3014"/>
        <w:gridCol w:w="704"/>
        <w:gridCol w:w="1134"/>
        <w:gridCol w:w="1073"/>
        <w:gridCol w:w="11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กำลังเดิม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กำลังใหม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6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ลั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พนักงานจ้างตามภาร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ภทผู้มี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 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วรรณ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เหนา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ธ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ารเงินและบัญช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ารเงินและบัญช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050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ธิด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ศิร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ธ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จัดเก็บรายได้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จัดเก็บรายได้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050.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นิส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ศิร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ธ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พัสด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พัสด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50.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6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 พนักงานจ้างทั่วไป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นัตตพร  สุดรั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40.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นักงานจ้างตามภาร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ผู้มี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ภพ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ยอ้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่วยนายช่างโยธา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่วยนายช่างโยธ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150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ที่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ัฐพ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หลั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ช่างไฟฟ้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ช่างไฟฟ้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530.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อกวิศิษฐ์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หลิ่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050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6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 พนักงานจ้างทั่วไป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ศิลป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าะกลา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ผลิตน้ำประป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ผลิตน้ำประป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</w:t>
            </w: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  <w:r>
              <w:rPr>
                <w:rFonts w:cs="TH SarabunPSK" w:ascii="TH SarabunPSK" w:hAnsi="TH SarabunPSK"/>
                <w:sz w:val="32"/>
                <w:szCs w:val="32"/>
              </w:rPr>
              <w:t>0.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ารัตน์  เพชรหว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ธ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ดมาตรวัดน้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ดมาตรวัดน้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40.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1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numPr>
          <w:ilvl w:val="0"/>
          <w:numId w:val="1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พนักงานจ้าง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ส่วนราชการ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635</wp:posOffset>
                </wp:positionH>
                <wp:positionV relativeFrom="paragraph">
                  <wp:posOffset>101600</wp:posOffset>
                </wp:positionV>
                <wp:extent cx="212217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73.5pt;mso-wrap-distance-left:9.05pt;mso-wrap-distance-right:9.05pt;mso-wrap-distance-top:0pt;mso-wrap-distance-bottom:0pt;margin-top:8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1535</wp:posOffset>
                </wp:positionH>
                <wp:positionV relativeFrom="paragraph">
                  <wp:posOffset>20955</wp:posOffset>
                </wp:positionV>
                <wp:extent cx="0" cy="3746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.65pt" to="367.0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5210</wp:posOffset>
                </wp:positionH>
                <wp:positionV relativeFrom="paragraph">
                  <wp:posOffset>117475</wp:posOffset>
                </wp:positionV>
                <wp:extent cx="212217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73.5pt;mso-wrap-distance-left:9.05pt;mso-wrap-distance-right:9.05pt;mso-wrap-distance-top:0pt;mso-wrap-distance-bottom:0pt;margin-top:9.2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ragraph">
                  <wp:posOffset>109855</wp:posOffset>
                </wp:positionV>
                <wp:extent cx="0" cy="6972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8.65pt" to="367.05pt,6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127635</wp:posOffset>
                </wp:positionV>
                <wp:extent cx="6172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0.05pt" to="598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0335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9.2pt" to="111.05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7935</wp:posOffset>
                </wp:positionH>
                <wp:positionV relativeFrom="paragraph">
                  <wp:posOffset>116840</wp:posOffset>
                </wp:positionV>
                <wp:extent cx="0" cy="47688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05pt,9.2pt" to="599.05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95250</wp:posOffset>
                </wp:positionV>
                <wp:extent cx="2647950" cy="28879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8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งาน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ันทึกข้อมู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่งเสริมประเพณี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ีฬาและสันทน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อื่นๆที่เกี่ยวข้อง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7.4pt;mso-wrap-distance-left:9.05pt;mso-wrap-distance-right:9.05pt;mso-wrap-distance-top:0pt;mso-wrap-distance-bottom:0pt;margin-top:7.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งาน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ันทึกข้อมู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่งเสริม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่งเสริมประเพณี ศาสนาและวัฒน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ีฬาและสันทนา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อื่นๆที่เกี่ยวข้อง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5210</wp:posOffset>
                </wp:positionH>
                <wp:positionV relativeFrom="paragraph">
                  <wp:posOffset>95250</wp:posOffset>
                </wp:positionV>
                <wp:extent cx="2305050" cy="28879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88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27.4pt;mso-wrap-distance-left:9.05pt;mso-wrap-distance-right:9.05pt;mso-wrap-distance-top:0pt;mso-wrap-distance-bottom:0pt;margin-top:7.5pt;mso-position-vertical-relative:text;margin-left:282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ลั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การคลั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2710</wp:posOffset>
                </wp:positionH>
                <wp:positionV relativeFrom="paragraph">
                  <wp:posOffset>95250</wp:posOffset>
                </wp:positionV>
                <wp:extent cx="2305050" cy="28879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88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27.4pt;mso-wrap-distance-left:9.05pt;mso-wrap-distance-right:9.05pt;mso-wrap-distance-top:0pt;mso-wrap-distance-bottom:0pt;margin-top:7.5pt;mso-position-vertical-relative:text;margin-left:507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22-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0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ภูมิโครงสร้างสำนักงานปล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บ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1715</wp:posOffset>
                </wp:positionH>
                <wp:positionV relativeFrom="paragraph">
                  <wp:posOffset>159385</wp:posOffset>
                </wp:positionV>
                <wp:extent cx="2294890" cy="831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สำนักงาน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5pt;mso-wrap-distance-left:9.05pt;mso-wrap-distance-right:9.05pt;mso-wrap-distance-top:0pt;mso-wrap-distance-bottom:0pt;margin-top:12.5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สำนักงาน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210820</wp:posOffset>
                </wp:positionV>
                <wp:extent cx="8115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6.6pt" to="670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2108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6.6pt" to="31.0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735</wp:posOffset>
                </wp:positionH>
                <wp:positionV relativeFrom="paragraph">
                  <wp:posOffset>2108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6.6pt" to="193.0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95135</wp:posOffset>
                </wp:positionH>
                <wp:positionV relativeFrom="paragraph">
                  <wp:posOffset>2108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16.6pt" to="535.0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09635</wp:posOffset>
                </wp:positionH>
                <wp:positionV relativeFrom="paragraph">
                  <wp:posOffset>2108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16.6pt" to="670.0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3435</wp:posOffset>
                </wp:positionH>
                <wp:positionV relativeFrom="paragraph">
                  <wp:posOffset>2108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6.6pt" to="364.0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5910</wp:posOffset>
                </wp:positionH>
                <wp:positionV relativeFrom="paragraph">
                  <wp:posOffset>434975</wp:posOffset>
                </wp:positionV>
                <wp:extent cx="1546225" cy="6489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51.1pt;mso-wrap-distance-left:9.05pt;mso-wrap-distance-right:9.05pt;mso-wrap-distance-top:0pt;mso-wrap-distance-bottom:0pt;margin-top:34.2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2890</wp:posOffset>
                </wp:positionH>
                <wp:positionV relativeFrom="paragraph">
                  <wp:posOffset>434975</wp:posOffset>
                </wp:positionV>
                <wp:extent cx="1837690" cy="6489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34.2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4890</wp:posOffset>
                </wp:positionH>
                <wp:positionV relativeFrom="paragraph">
                  <wp:posOffset>434975</wp:posOffset>
                </wp:positionV>
                <wp:extent cx="1609090" cy="6489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1.1pt;mso-wrap-distance-left:9.05pt;mso-wrap-distance-right:9.05pt;mso-wrap-distance-top:0pt;mso-wrap-distance-bottom:0pt;margin-top:34.25pt;mso-position-vertical-relative:text;margin-left:480.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33690</wp:posOffset>
                </wp:positionH>
                <wp:positionV relativeFrom="paragraph">
                  <wp:posOffset>434975</wp:posOffset>
                </wp:positionV>
                <wp:extent cx="1357630" cy="6489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าร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51.1pt;mso-wrap-distance-left:9.05pt;mso-wrap-distance-right:9.05pt;mso-wrap-distance-top:0pt;mso-wrap-distance-bottom:0pt;margin-top:34.25pt;mso-position-vertical-relative:text;margin-left:624.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าร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0290</wp:posOffset>
                </wp:positionH>
                <wp:positionV relativeFrom="paragraph">
                  <wp:posOffset>434975</wp:posOffset>
                </wp:positionV>
                <wp:extent cx="2294890" cy="6489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1.1pt;mso-wrap-distance-left:9.05pt;mso-wrap-distance-right:9.05pt;mso-wrap-distance-top:0pt;mso-wrap-distance-bottom:0pt;margin-top:34.2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ช่วยเจ้าหน้าที่ธุรการ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พนักงานขับรถบรรทุกน้ำ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ช่วยนักวิชาการประชาสัมพันธ์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พนักงานขับรถยนต์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ช่วยนักสังคมสงเคราะห์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ผู้ช่วยหัวหน้าศูนย์พัฒนาเด็กเล็ก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SarabunPSK" w:hAnsi="TH SarabunPSK" w:cs="TH SarabunPSK"/>
        </w:rPr>
        <w:t>ผู้ช่วยเจ้าหน้าที่บันทึกข้อมูล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ผู้ช่วยครูผู้ดูแลเด็ก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ช่วยนักพัฒนาชุมชน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คนงานประจำรถบรรทุกขยะ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numPr>
          <w:ilvl w:val="0"/>
          <w:numId w:val="12"/>
        </w:numPr>
        <w:rPr/>
      </w:pPr>
      <w:r>
        <w:rPr>
          <w:rFonts w:ascii="TH SarabunPSK" w:hAnsi="TH SarabunPSK" w:cs="TH SarabunPSK"/>
        </w:rPr>
        <w:t>พนักงานขับรถ</w:t>
      </w:r>
      <w:r>
        <w:rPr>
          <w:rFonts w:ascii="TH SarabunPSK" w:hAnsi="TH SarabunPSK" w:cs="TH SarabunPSK"/>
        </w:rPr>
        <w:t>บรรทุก</w:t>
      </w:r>
      <w:r>
        <w:rPr>
          <w:rFonts w:ascii="TH SarabunPSK" w:hAnsi="TH SarabunPSK" w:cs="TH SarabunPSK"/>
        </w:rPr>
        <w:t>ขยะ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นักการภารโรง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คนงานทั่วไป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02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84"/>
        <w:gridCol w:w="3118"/>
        <w:gridCol w:w="2977"/>
        <w:gridCol w:w="3260"/>
        <w:gridCol w:w="273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นักงานจ้างผู้เชี่ยวชาญพิเศ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3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0.2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ภูมิโครง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ลั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0275</wp:posOffset>
                </wp:positionH>
                <wp:positionV relativeFrom="paragraph">
                  <wp:posOffset>311785</wp:posOffset>
                </wp:positionV>
                <wp:extent cx="2294890" cy="8318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กองคลัง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5pt;mso-wrap-distance-left:9.05pt;mso-wrap-distance-right:9.05pt;mso-wrap-distance-top:0pt;mso-wrap-distance-bottom:0pt;margin-top:24.5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กองคลัง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3440</wp:posOffset>
                </wp:positionH>
                <wp:positionV relativeFrom="paragraph">
                  <wp:posOffset>318135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5.05pt" to="367.2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6949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619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1435</wp:posOffset>
                </wp:positionH>
                <wp:positionV relativeFrom="paragraph">
                  <wp:posOffset>29210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2.3pt" to="204.0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63840</wp:posOffset>
                </wp:positionH>
                <wp:positionV relativeFrom="paragraph">
                  <wp:posOffset>6350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0.5pt" to="619.2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94935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4.3pt" to="409.0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76225</wp:posOffset>
                </wp:positionV>
                <wp:extent cx="1660525" cy="7404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58.3pt;mso-wrap-distance-left:9.05pt;mso-wrap-distance-right:9.05pt;mso-wrap-distance-top:0pt;mso-wrap-distance-bottom:0pt;margin-top:2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1490</wp:posOffset>
                </wp:positionH>
                <wp:positionV relativeFrom="paragraph">
                  <wp:posOffset>278765</wp:posOffset>
                </wp:positionV>
                <wp:extent cx="1815465" cy="7404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3pt;mso-wrap-distance-left:9.05pt;mso-wrap-distance-right:9.05pt;mso-wrap-distance-top:0pt;mso-wrap-distance-bottom:0pt;margin-top:21.9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90690</wp:posOffset>
                </wp:positionH>
                <wp:positionV relativeFrom="paragraph">
                  <wp:posOffset>276225</wp:posOffset>
                </wp:positionV>
                <wp:extent cx="2174875" cy="740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58.3pt;mso-wrap-distance-left:9.05pt;mso-wrap-distance-right:9.05pt;mso-wrap-distance-top:0pt;mso-wrap-distance-bottom:0pt;margin-top:21.75pt;mso-position-vertical-relative:text;margin-left:534.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7490</wp:posOffset>
                </wp:positionH>
                <wp:positionV relativeFrom="paragraph">
                  <wp:posOffset>291465</wp:posOffset>
                </wp:positionV>
                <wp:extent cx="2409190" cy="7404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8.3pt;mso-wrap-distance-left:9.05pt;mso-wrap-distance-right:9.05pt;mso-wrap-distance-top:0pt;mso-wrap-distance-bottom:0pt;margin-top:22.9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การเงินและบัญช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พ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จัดเก็บราย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นงานทั่วไป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602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84"/>
        <w:gridCol w:w="3118"/>
        <w:gridCol w:w="2977"/>
        <w:gridCol w:w="3260"/>
        <w:gridCol w:w="273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นักงานจ้างผู้เชี่ยวชาญพิเศ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4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0.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ภูมิโครง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ช่า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0275</wp:posOffset>
                </wp:positionH>
                <wp:positionV relativeFrom="paragraph">
                  <wp:posOffset>311785</wp:posOffset>
                </wp:positionV>
                <wp:extent cx="2294890" cy="8318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กองช่า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5pt;mso-wrap-distance-left:9.05pt;mso-wrap-distance-right:9.05pt;mso-wrap-distance-top:0pt;mso-wrap-distance-bottom:0pt;margin-top:24.5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กองช่า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3440</wp:posOffset>
                </wp:positionH>
                <wp:positionV relativeFrom="paragraph">
                  <wp:posOffset>317500</wp:posOffset>
                </wp:positionV>
                <wp:extent cx="0" cy="1574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5pt" to="367.2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69494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619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0" cy="2438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72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23260</wp:posOffset>
                </wp:positionH>
                <wp:positionV relativeFrom="paragraph">
                  <wp:posOffset>36830</wp:posOffset>
                </wp:positionV>
                <wp:extent cx="0" cy="2438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2.9pt" to="253.8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63840</wp:posOffset>
                </wp:positionH>
                <wp:positionV relativeFrom="paragraph">
                  <wp:posOffset>36830</wp:posOffset>
                </wp:positionV>
                <wp:extent cx="0" cy="2438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2.9pt" to="619.2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52135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4.3pt" to="445.0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6935</wp:posOffset>
                </wp:positionH>
                <wp:positionV relativeFrom="paragraph">
                  <wp:posOffset>276225</wp:posOffset>
                </wp:positionV>
                <wp:extent cx="2138045" cy="74041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5pt;height:58.3pt;mso-wrap-distance-left:9.05pt;mso-wrap-distance-right:9.05pt;mso-wrap-distance-top:0pt;mso-wrap-distance-bottom:0pt;margin-top:21.75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19290</wp:posOffset>
                </wp:positionH>
                <wp:positionV relativeFrom="paragraph">
                  <wp:posOffset>276225</wp:posOffset>
                </wp:positionV>
                <wp:extent cx="1956435" cy="7708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60.7pt;mso-wrap-distance-left:9.05pt;mso-wrap-distance-right:9.05pt;mso-wrap-distance-top:0pt;mso-wrap-distance-bottom:0pt;margin-top:21.75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5490</wp:posOffset>
                </wp:positionH>
                <wp:positionV relativeFrom="paragraph">
                  <wp:posOffset>298450</wp:posOffset>
                </wp:positionV>
                <wp:extent cx="2066290" cy="78930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15pt;mso-wrap-distance-left:9.05pt;mso-wrap-distance-right:9.05pt;mso-wrap-distance-top:0pt;mso-wrap-distance-bottom:0pt;margin-top:23.5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-193040</wp:posOffset>
                </wp:positionV>
                <wp:extent cx="1837690" cy="74041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-1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นายช่างโยธ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ช่างไฟฟ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ผลิตน้ำประป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จดมาตร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470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599"/>
        <w:gridCol w:w="3760"/>
        <w:gridCol w:w="3367"/>
        <w:gridCol w:w="2835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นักงานจ้างผู้เชี่ยวชาญพิเศ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325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10" w:hanging="81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5-</w:t>
      </w:r>
    </w:p>
    <w:p>
      <w:pPr>
        <w:pStyle w:val="Normal"/>
        <w:ind w:left="810" w:hanging="81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81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จ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พนักงานจ้างองค์การบริหารส่วนตำบลบ้านนา  จะพึงปฏิบัติหน้าที่ด้วยความซื่อสัตย์  สุจริตอย่างเต็มกำลังความสามารถ  ด้วยความรอบคอบ  รวดเร็ว  ขยันหมั่นเพียร  โดยคำนึงถึงประโยชน์ของราชการและให้บริการประชาชนอย่างเสมอภาค 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th-TH"/>
        </w:rPr>
        <w:t>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้านนา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th-TH"/>
        </w:rPr>
        <w:t>จะกำหนดแนวทางพัฒนาพนักงานจ้างโดยการจัดทำแผนแม่บท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พัฒนาพนักงานจ้างเพื่อเพิ่มพูนความรู้ ทักษะ  ทัศนคติ  มีคุณธรรมและจริยธรรมอันจะทำให้การปฏิบัติหน้าที่ของพนักงานจ้างเป็นไปอย่างมีประสิทธิภาพโดยให้พนักงานจ้างทุกคน ทุกตำแหน่งได้มีโอกาสที่จะได้รับการพัฒนาภายในช่วงระยะเวลาตามแผนอัตรากำลั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eastAsia="th-TH"/>
        </w:rPr>
        <w:t xml:space="preserve">พนักงานจ้า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lang w:eastAsia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ี  ทั้งนี้  วิธีการพัฒนา  อาจใช้วิธีการใดวิธีการหนึ่งหรือหลายวิธีก็ได้ เช่น การปฐมนิเทศ การฝึกอบรม การศึกษาหรือดูงาน การประชุ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eastAsia="th-TH"/>
        </w:rPr>
        <w:t>เชิงปฏิบัติการ ฯลฯ  ประกอบในการพัฒนาพนักงานจ้าง เพื่อให้งานเป็นไปอย่างมีประสิทธิภาพและประสิทธิผ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บังเกิดผลดีต่อประชาชนและท้องถิ่นต่อไป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1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ระกาศคุณภาพจริยธรรมของพนักงานส่วนตำบล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น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ได้ประกาศคุณภาพ จริยธรรมข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eastAsia="th-TH"/>
        </w:rPr>
        <w:t>พนักงาน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ดังนี้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พนักงานจ้างจะพึงปฏิบัติหน้าที่ด้วยความซื่อสัตย์ สุจริตและเที่ยงธรรม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พนักงานจ้างจะพึงปฏิบัติหน้าที่ราชการด้วยความอุตสาหะ  เอาใจใส่ ระมัดระวังรักษาประโยชน์ของทางราชการ อย่างเต็มกำลัง ความสามารถ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พนักงานจ้างจะพึงปฏิบัติตน ต่อ ผู้ร่วมงาน ด้วยความสุภาพเรียบร้อย รักษาความสามัคคีและไม่กระทำการอย่างใดที่เป็นการกลั่นแกล้งกั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/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eastAsia="th-TH"/>
        </w:rPr>
        <w:t>พนักงานจ้างจะพึงต้อนรับ ให้ความสะดวก ให้ความเป็นธรรมและให้การสงเคราะห์แก่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ผู้มาติดต่อราชการเกี่ยวกับหน้าที่ของตน โดยไม่ชักช้าและด้วยความสุภาพเรียบร้อยไม่ดูหมิ่น เหยียดหยาม  กดขี่หรือข่มเหง ประชาชนผู้มาติดต่อราชการ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</w:t>
      </w:r>
    </w:p>
    <w:sectPr>
      <w:headerReference w:type="default" r:id="rId5"/>
      <w:type w:val="nextPage"/>
      <w:pgSz w:w="11906" w:h="16838"/>
      <w:pgMar w:left="1281" w:right="1151" w:gutter="0" w:header="720" w:top="13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565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5"/>
        </w:tabs>
        <w:ind w:left="2085" w:hanging="360"/>
      </w:pPr>
    </w:lvl>
    <w:lvl w:ilvl="2">
      <w:start w:val="1"/>
      <w:numFmt w:val="lowerRoman"/>
      <w:lvlText w:val="%3."/>
      <w:lvlJc w:val="right"/>
      <w:pPr>
        <w:tabs>
          <w:tab w:val="num" w:pos="2805"/>
        </w:tabs>
        <w:ind w:left="2805" w:hanging="180"/>
      </w:pPr>
    </w:lvl>
    <w:lvl w:ilvl="3">
      <w:start w:val="1"/>
      <w:numFmt w:val="decimal"/>
      <w:lvlText w:val="%4."/>
      <w:lvlJc w:val="left"/>
      <w:pPr>
        <w:tabs>
          <w:tab w:val="num" w:pos="3525"/>
        </w:tabs>
        <w:ind w:left="3525" w:hanging="360"/>
      </w:pPr>
    </w:lvl>
    <w:lvl w:ilvl="4">
      <w:start w:val="1"/>
      <w:numFmt w:val="lowerLetter"/>
      <w:lvlText w:val="%5."/>
      <w:lvlJc w:val="left"/>
      <w:pPr>
        <w:tabs>
          <w:tab w:val="num" w:pos="4245"/>
        </w:tabs>
        <w:ind w:left="4245" w:hanging="360"/>
      </w:pPr>
    </w:lvl>
    <w:lvl w:ilvl="5">
      <w:start w:val="1"/>
      <w:numFmt w:val="lowerRoman"/>
      <w:lvlText w:val="%6."/>
      <w:lvlJc w:val="right"/>
      <w:pPr>
        <w:tabs>
          <w:tab w:val="num" w:pos="4965"/>
        </w:tabs>
        <w:ind w:left="4965" w:hanging="180"/>
      </w:pPr>
    </w:lvl>
    <w:lvl w:ilvl="6">
      <w:start w:val="1"/>
      <w:numFmt w:val="decimal"/>
      <w:lvlText w:val="%7."/>
      <w:lvlJc w:val="left"/>
      <w:pPr>
        <w:tabs>
          <w:tab w:val="num" w:pos="5685"/>
        </w:tabs>
        <w:ind w:left="5685" w:hanging="360"/>
      </w:pPr>
    </w:lvl>
    <w:lvl w:ilvl="7">
      <w:start w:val="1"/>
      <w:numFmt w:val="lowerLetter"/>
      <w:lvlText w:val="%8."/>
      <w:lvlJc w:val="left"/>
      <w:pPr>
        <w:tabs>
          <w:tab w:val="num" w:pos="6405"/>
        </w:tabs>
        <w:ind w:left="6405" w:hanging="360"/>
      </w:pPr>
    </w:lvl>
    <w:lvl w:ilvl="8">
      <w:start w:val="1"/>
      <w:numFmt w:val="lowerRoman"/>
      <w:lvlText w:val="%9."/>
      <w:lvlJc w:val="right"/>
      <w:pPr>
        <w:tabs>
          <w:tab w:val="num" w:pos="7125"/>
        </w:tabs>
        <w:ind w:left="7125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1920"/>
        </w:tabs>
        <w:ind w:left="192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lang w:bidi="th-TH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56"/>
        </w:tabs>
        <w:ind w:left="2256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4122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83"/>
        </w:tabs>
        <w:ind w:left="61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884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945"/>
        </w:tabs>
        <w:ind w:left="9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46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707"/>
        </w:tabs>
        <w:ind w:left="137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08"/>
        </w:tabs>
        <w:ind w:left="1540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2181"/>
        </w:tabs>
        <w:ind w:left="218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4122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83"/>
        </w:tabs>
        <w:ind w:left="61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884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945"/>
        </w:tabs>
        <w:ind w:left="9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46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707"/>
        </w:tabs>
        <w:ind w:left="137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08"/>
        </w:tabs>
        <w:ind w:left="15408" w:hanging="180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>
        <w:lang w:bidi="th-TH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965"/>
        </w:tabs>
        <w:ind w:left="19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23">
    <w:lvl w:ilvl="0">
      <w:start w:val="1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56"/>
      <w:szCs w:val="5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rdia New" w:hAnsi="Cordia New" w:cs="Cordia New"/>
      <w:b/>
      <w:bCs/>
      <w:sz w:val="28"/>
      <w:szCs w:val="28"/>
      <w:lang w:val="th-TH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  <w:lang w:val="th-TH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rdia New" w:hAnsi="Cordia New" w:cs="Cordia New"/>
      <w:sz w:val="32"/>
      <w:szCs w:val="32"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basedOn w:val="Style5"/>
    <w:qFormat/>
    <w:rPr>
      <w:rFonts w:eastAsia="Times New Roman"/>
      <w:b/>
      <w:bCs/>
      <w:sz w:val="36"/>
      <w:szCs w:val="36"/>
      <w:u w:val="single"/>
    </w:rPr>
  </w:style>
  <w:style w:type="character" w:styleId="1">
    <w:name w:val="หัวเรื่อง 1 อักขระ"/>
    <w:basedOn w:val="Style5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6"/>
      <w:szCs w:val="36"/>
      <w:u w:val="single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 w:val="32"/>
      <w:szCs w:val="32"/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rFonts w:cs="Cordia New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sz w:val="32"/>
      <w:szCs w:val="32"/>
      <w:lang w:bidi="th-TH"/>
    </w:rPr>
  </w:style>
  <w:style w:type="paragraph" w:styleId="Style8">
    <w:name w:val="คำอธิบายภาพ"/>
    <w:basedOn w:val="Normal"/>
    <w:next w:val="Normal"/>
    <w:qFormat/>
    <w:pPr/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252" w:hanging="252"/>
    </w:pPr>
    <w:rPr>
      <w:rFonts w:ascii="EucrosiaUPC" w:hAnsi="EucrosiaUPC" w:cs="EucrosiaUPC"/>
      <w:sz w:val="32"/>
      <w:szCs w:val="32"/>
      <w:u w:val="single"/>
      <w:lang w:bidi="th-TH"/>
    </w:rPr>
  </w:style>
  <w:style w:type="paragraph" w:styleId="31">
    <w:name w:val="การเยื้องเนื้อความ 3"/>
    <w:basedOn w:val="Normal"/>
    <w:qFormat/>
    <w:pPr>
      <w:ind w:left="252" w:hanging="252"/>
    </w:pPr>
    <w:rPr>
      <w:rFonts w:ascii="EucrosiaUPC" w:hAnsi="EucrosiaUPC" w:cs="Eucros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18:00Z</dcterms:created>
  <dc:creator>Korat</dc:creator>
  <dc:description/>
  <cp:keywords/>
  <dc:language>en-US</dc:language>
  <cp:lastModifiedBy>xxx</cp:lastModifiedBy>
  <cp:lastPrinted>2013-05-22T14:26:00Z</cp:lastPrinted>
  <dcterms:modified xsi:type="dcterms:W3CDTF">2014-06-25T01:59:00Z</dcterms:modified>
  <cp:revision>202</cp:revision>
  <dc:subject/>
  <dc:title>1</dc:title>
</cp:coreProperties>
</file>